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21. 4. 2025 – 25. 4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SVÁTEK – nevaří se!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brokolicová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Čočka na kyselo, párek, chleb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apust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Halušky s uzeným masem a zelím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 těstovino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Svíčková na smetaně,hovězí maso,</w:t>
            </w:r>
            <w:r>
              <w:rPr>
                <w:rFonts w:cs="Arial" w:ascii="Arial" w:hAnsi="Arial"/>
                <w:b/>
                <w:bCs/>
                <w:sz w:val="24"/>
                <w:szCs w:val="30"/>
                <w:lang w:eastAsia="en-US"/>
              </w:rPr>
              <w:t>housk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kulajd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Holandský řízek se sýrem,bramborová kaše,okurk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28. 4. 2025 – 2. 5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rášk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Vepřová kýta na paprice, těstoviny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 krupicí a vejcem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Žampionová omáčka,vepřové maso,housk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čočková s párke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Vepřový řízek, brambory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SVÁTEK – nevaří s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DOVOLENÁ - nevaří s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22"/>
        <w:gridCol w:w="1415"/>
      </w:tblGrid>
      <w:tr>
        <w:trPr>
          <w:trHeight w:val="416" w:hRule="atLeast"/>
        </w:trPr>
        <w:tc>
          <w:tcPr>
            <w:tcW w:w="9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US"/>
              </w:rPr>
              <w:t>Jídelní lístek od 5. 5. 2025 – 9. 5. 202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Alergeny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ondělí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fazolov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Vepřové rizoto se sýrem, červená řep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,10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Úterý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bramboračka</w:t>
            </w:r>
          </w:p>
          <w:p>
            <w:pPr>
              <w:pStyle w:val="Normal"/>
              <w:spacing w:before="0" w:after="0"/>
              <w:rPr>
                <w:rFonts w:cs="Calibri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0"/>
                <w:lang w:eastAsia="en-US"/>
              </w:rPr>
              <w:t>Bramborový guláš, chleba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Středa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Polévka – hovězí vývar s těstovino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Vepřová pečeně, kyselé zelí, bramborový knedlík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,7,9</w:t>
            </w:r>
          </w:p>
        </w:tc>
      </w:tr>
      <w:tr>
        <w:trPr/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Čtvr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SVÁTEK – nevaří s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Pátek</w:t>
            </w:r>
          </w:p>
        </w:tc>
        <w:tc>
          <w:tcPr>
            <w:tcW w:w="7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eastAsia="en-US"/>
              </w:rPr>
              <w:t>DOVOLENÁ - nevaří s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lášky den dopředu! Změna vyhrazena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4:00Z</dcterms:created>
  <dc:creator>ZD Ločenice - mzdy</dc:creator>
  <dc:description/>
  <cp:keywords/>
  <dc:language>en-US</dc:language>
  <cp:lastModifiedBy>ZD Ločenice - mzdy</cp:lastModifiedBy>
  <cp:lastPrinted>2025-04-16T09:26:00Z</cp:lastPrinted>
  <dcterms:modified xsi:type="dcterms:W3CDTF">2025-04-23T08:43:00Z</dcterms:modified>
  <cp:revision>6</cp:revision>
  <dc:subject/>
  <dc:title/>
</cp:coreProperties>
</file>